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 xml:space="preserve">Грипп у ребенк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симптомы, профилактика, л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се же заболел, начинайте лечиться прави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имптомы гриппа у реб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с повышения температуры. Ребенок жалуется на головную боль, ломоту в мышцах, першение в горле и сам просится в кроватку. Глаза слезятся, позже могут появиться насморк, кашель. Но полная клиническая картина болезни зависит от типа вируса, возраста ребенка и состояния его иммунн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пуз получает достаточно витаминов, закаляется, много времени проводит на свежем воздухе? Тогда с его иммунитетом все в порядке. А значит, организм быстро справится с недуго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ечение гриппа у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одозрение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заболел грипп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язательно вызовите врача. Он назначит необходимое лечение, которое поможет избежать осложнений. Вы боитесь, что ребенку пропишут антибиотики? Если у него н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птомов бактериальной 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они вряд ли ему понадобятся. Ведь грипп вызван вирусами, и антибиотики здесь бессильны. Зато противовирусную терапию нужно начинать как можно быстрее. Чем раньше вы ее проведете, тем скорее ребенок поправится. Так что присмотритесь внимательнее к состоянию малыша и начинайте действ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 первых признаках грип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пайте ребенку в нос «Лаферон». Это отличный защитник слизистой. Он поможет и в том случае, когда в доме болен кто-то из взрослы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 ребенка темп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 38,5 ˚С, протрите водно-уксусным раствором (1 ст. ложка уксуса на 200 мл воды) область висков, сгибы рук и ног. Положите холодный компресс ему на лоб. Но если это не поможет, дайте ребенку жаропонижающее, которое прописал вр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енок жалуется на слаб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уложите его в постель, укройте одеялом и предложите теплое питье – зеленый чай с малиной и лимоном, напиток из смородинового или облепихового варенья, отвар шиповни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 ребенка насмор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жды в день смазывайте слизистую носа чесночной мазью (ползубчика чеснока измельчите, добавьте чайную ложку сливочного масла), капайте в нос сок каланхоэ (разведите его водой в пропорции 1:1)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егчить носовое дыхание поможет также обычный физиологический раствор или специальный, например, «Аквамарис». И то, и другое средство можно приобрести в аптеке без рецеп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ребенка каш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мажьте специальным бальзамом грудную клетку крохи и дайте отхаркивающий сиро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улучшилось, малыш стал активнее? Не позволяйте ему слишком много бегать- прыгать, ведь организм еще ослаблен. И не прекращайте делать процедуры. Сейчас самое время попарить ему на ночь ножки в горячей воде с горчицей и надеть теплые шерстяные н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комендаций врача, забота и уход помогут ребенку быстро поправиться. Если грипп не вызвал осложнений, температура спадет через 2-5 дней, а насморк и кашель пройдут через 7-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рофилактика гриппа 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уменьшить риск заболевания? Тогда не забывайте о профилактике и соблюдайте простые 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избегать мест большого скопления людей, а также любых контактов ребенка с больны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 гри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активен и передается воздушно-капельным пут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ыходом на улицу смазывайте нос ребенка оксолиновой мазью. Она предотвратит проникновение вируса в носоглот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ебенку гомеопатические и растительные препараты в качестве профилактического средства. Это повысит сопротивляемость детского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 эпидемии наступает в конце января – середине февраля. До этого времени желательно сделать профилактическую прививку. Как правило, она соответствует тому типу вируса, который актуален в данный период. Именно поэтому вакцинацию рекомендуют повторять из года в 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проветривать комнату, в которой спит и играет ребенок, – вирусы боятся морозного воздуха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йте ребенку свежие фрукты и овощи, богатые витамином С – капусту, сельдерей, апельс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нехитрые методы профилактики повысят сопротивляемость детского организма и надежно защитят его от виру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Грипп у ребенка: важ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врачи рекомендуют делать прививку от грипп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ее время – с сентября по ноябрь. Вы не успели? Можно сделать ее и сейчас, при условии, что ребенок здоров. Антитела вырабатываются в течение семи дн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ротивопоказания к прививке от грипп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ивку не делают детям, ощущающим любые недомогания, с повышенной чувствительностью к яичному белку, к антибиотикам аминогликозидного ряда. А малышам с хроническими заболеваниями дыхательной и сердечно-сосудистой систем, с нарушениями в работе почек, с сахарным диабетом рекомендуют проводить противогриппозную профилактику с помощью гомеопатии и фитопрепаратов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бывают осложнения после грипп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которых случаях возможно появление отита, воспаления легких, бронхита, проблем с желудочно-кишечным трактом, суставами. Могут также обостриться хронические заболевания. Поэтому при первых же тревожных симптомах обращайтесь к врачу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ship">
    <w:name w:val="authorshi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">
    <w:name w:val="crea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ting">
    <w:name w:val="rating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1:00Z</dcterms:created>
  <dc:creator>Гульшат</dc:creator>
  <dc:description/>
  <dc:language>en-US</dc:language>
  <cp:lastModifiedBy>пользователь</cp:lastModifiedBy>
  <dcterms:modified xsi:type="dcterms:W3CDTF">2015-11-10T10:01:00Z</dcterms:modified>
  <cp:revision>2</cp:revision>
  <dc:subject/>
  <dc:title/>
</cp:coreProperties>
</file>